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6210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. december 12-én 11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utóbusszal végzett helyi menetrendszerinti személyszállításra vonatkozó közszolgáltatási szerződés módosításáról. (2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gazdálkodási Nonprofit Zrt. Javadalmazási Szabályzatának jóváhagyására. (6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19. költségvetési rendelet módosítására. (8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9. dec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Török Péter Endre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7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19-12-06T15:53:00Z</dcterms:modified>
  <cp:revision>5</cp:revision>
  <dc:subject/>
  <dc:title>Hajdúszoboszló Város Önkormányzatának Pénzügyi, Gazdasági Bizottsága</dc:title>
</cp:coreProperties>
</file>